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73" w:hanging="473"/>
        <w:rPr>
          <w:rFonts w:ascii="Arial" w:hAnsi="Arial" w:cs="Arial"/>
          <w:szCs w:val="21"/>
        </w:rPr>
      </w:pPr>
      <w:r>
        <w:rPr>
          <w:rFonts w:cs="Arial" w:ascii="Arial" w:hAnsi="Arial"/>
          <w:szCs w:val="21"/>
        </w:rPr>
        <w:t>1.</w:t>
        <w:tab/>
        <w:t>INTELLECTUAL PROPERTY RIGHTS</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1</w:t>
        <w:tab/>
        <w:t>WCOD and its Affiliates shall continue to own all IPRs in any of their pre existing proprietary techniques; know-how, methodologies or software (more specifically the assessment portal) in the Licensed Materials as informed to AAAA EDP in writing prior to or while providing such IPRs to AAAA EDP (herein mentioned to as “WCOD Pre-Existing IPRs”). WCOD hereby grants to AAAA EDP a non exclusive, perpetual, royalty-free license to use, reproduce and/or modify for AAAA EDP’s and AAAA Group’s own purposes all WCOD Pre-Existing IPRs that are provided and/or used by WCOD (and/or as part) of the Licensed Materials, which license shall survive termination of this Agreement indefinitely.</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2</w:t>
        <w:tab/>
        <w:t>AAAA EDP hereby waives claim to any WCOD Pre-Existing IPRs. AAAA EDP hereby waives claim to any WCOD Pre-Existing IPRs. AAAA EDP hereby waives any claim it may have had or has to title and ownership of intellectual property rights in and to the WCOD Pre-Existing IPRs (including the executable code and the source code), proprietary information, and any modifications, adaptations, enhancements, or derivative works made by or under the direction of WCOD. AAAA EDP further agrees not to adopt for use any of the WCOD marks, in any manner except as expressly provided in this Agreement, nor to alter, remove or tamper with the trademarks, packaging or other means of identification of WCOD IPR. If AAAA EDP wishes to include any portion of the WCOD materials in trainings or consulting except as provided for in this Agreement, AAAA EDP shall first obtain written permission from WCOD.  Violations are subject to immediate termination by WCOD.</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3</w:t>
        <w:tab/>
        <w:t xml:space="preserve">To the extent that the Licensed Materials and any derivatives constitutes or includes AAAA Provided IPR, the IPR therein shall remain with AAAA EDP or the third party, as appropriate.  WCOD is granted a restricted license to use such AAAA Provided IPR in providing the Services. For the avoidance of any doubt, any and all right to use the AAAA Provided IPR provided to WCOD shall terminate upon termination of this Agreement.  </w:t>
      </w:r>
    </w:p>
    <w:p>
      <w:pPr>
        <w:pStyle w:val="Normal"/>
        <w:spacing w:lineRule="atLeast" w:line="400"/>
        <w:ind w:left="473" w:hanging="473"/>
        <w:rPr>
          <w:rFonts w:ascii="Arial" w:hAnsi="Arial" w:cs="Arial"/>
          <w:szCs w:val="21"/>
        </w:rPr>
      </w:pPr>
      <w:r>
        <w:rPr>
          <w:rFonts w:cs="Arial" w:ascii="Arial" w:hAnsi="Arial"/>
          <w:szCs w:val="21"/>
        </w:rPr>
        <w:t>1.4</w:t>
        <w:tab/>
        <w:t>Other than as provided for below and subject to any other written agreement between the parties modifying the terms of this Agreement, WCOD hereby assigns (and shall procure that the relevant Affiliate and/or Licensor of WCOD shall assign) on creation all IPRs created in the performance of the Services and all deliverables  and modifications to Licensed Materials created for AAAA EDP or AAAA EDP Affiliate, to AAAA EDP or the relevant AAAA EDP Affiliate and will procure the waiver of all moral rights (or similar rights) therein and will take all steps necessary to ensure AAAA EDP and all AAAA EDP Affiliate and their licensees and transferees may use the deliverables and receive the Services without restriction of any kind.  WCOD may only use the Licensed Materials as strictly necessary to provide the Services to AAAA EDP or any relevant AAAA EDP Affiliate in accordance with this Agreement and the relevant statement of work.</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5</w:t>
        <w:tab/>
        <w:t>Except in the case of library photographs and other pre-existing materials, all proprietary rights and rights of ownership, any moral rights, licenses, title and interest (including IPRs) in all artwork, copy, storyboards and all other work created by WCOD or by third parties commissioned by WCOD  for AAAA EDP and/or AAAA EDP Affiliate will vest with full title guarantee at all times in AAAA EDP or an AAAA EDP Group Affiliate nominated by AAAA EDP and will vest with full title guarantee to AAAA EDP or such AAAA EDP Affiliate nominated by AAAA EDP on creation of such IPR.</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6</w:t>
        <w:tab/>
        <w:t xml:space="preserve">AAAA EDP’s or the relevant AAAA EDP Affiliate’s obligations in respect of library photographs and other existing materials, where only the right to use is obtained shall survive termination of this Agreement and AAAA EDP shall indemnify WCOD  and any WCOD Affiliate for any loss or damage, costs or expenses, suffered by them as a result of any breach by AAAA EDP, any AAAA EDP Affiliate of the terms of any license or other contract negotiated by WCOD or an WCOD Affiliate on behalf of AAAA EDP or an AAAA EDP Group Member and provided to AAAA EDP or the relevant AAAA EDP Affiliates by WCOD  or WCOD Affiliate in writing.  </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7</w:t>
        <w:tab/>
        <w:t xml:space="preserve">WCOD will enter or will procure the entry of all such documents or arrangements or undertake or procure all acts necessary to give effect to this clause. </w:t>
      </w:r>
    </w:p>
    <w:p>
      <w:pPr>
        <w:pStyle w:val="Normal"/>
        <w:spacing w:lineRule="atLeast" w:line="400"/>
        <w:ind w:left="473" w:hanging="473"/>
        <w:rPr>
          <w:rFonts w:ascii="Arial" w:hAnsi="Arial" w:cs="Arial"/>
          <w:szCs w:val="21"/>
        </w:rPr>
      </w:pPr>
      <w:r>
        <w:rPr>
          <w:rFonts w:cs="Arial" w:ascii="Arial" w:hAnsi="Arial"/>
          <w:szCs w:val="21"/>
        </w:rPr>
      </w:r>
    </w:p>
    <w:p>
      <w:pPr>
        <w:pStyle w:val="Normal"/>
        <w:spacing w:lineRule="atLeast" w:line="400"/>
        <w:ind w:left="473" w:hanging="473"/>
        <w:rPr>
          <w:rFonts w:ascii="Arial" w:hAnsi="Arial" w:cs="Arial"/>
          <w:szCs w:val="21"/>
        </w:rPr>
      </w:pPr>
      <w:r>
        <w:rPr>
          <w:rFonts w:cs="Arial" w:ascii="Arial" w:hAnsi="Arial"/>
          <w:szCs w:val="21"/>
        </w:rPr>
        <w:t>1.8</w:t>
        <w:tab/>
        <w:t xml:space="preserve">WCOD indemnifies and will continue to indemnify AAAA EDP and AAAA EDP Affiliates from and against any and all losses, liabilities, damages and expenses (including reasonable legal charges) incurred by and/or awarded against AAAA EDP and/or AAAA EDP Affiliate(s) as a result of, or in connection with, any claim for an infringement arising from or out of the use of any IPRs relating to any Licensed Material or Services. WCOD shall (at its request and its expense, and subject to it consulting frequently with AAAA EDP) be entitled to conduct and/or settle all negotiations and litigation arising from any such claim except where an injunction is brought against AAAA EDP or an AAAA EDP Affiliate. </w:t>
      </w:r>
    </w:p>
    <w:p>
      <w:pPr>
        <w:pStyle w:val="Normal"/>
        <w:spacing w:lineRule="atLeast" w:line="400"/>
        <w:ind w:left="473" w:hanging="473"/>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4:00Z</dcterms:created>
  <dc:creator>Chinese User</dc:creator>
  <dc:description/>
  <cp:keywords/>
  <dc:language>en-US</dc:language>
  <cp:lastModifiedBy>Chinese User</cp:lastModifiedBy>
  <dcterms:modified xsi:type="dcterms:W3CDTF">2007-06-25T10:26:00Z</dcterms:modified>
  <cp:revision>1</cp:revision>
  <dc:subject/>
  <dc:title>1</dc:title>
</cp:coreProperties>
</file>