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心</w:t>
      </w:r>
      <w:r>
        <w:rPr>
          <w:b/>
          <w:sz w:val="28"/>
          <w:szCs w:val="28"/>
        </w:rPr>
        <w:t>治安消防制度</w:t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贯彻执行国家法律、法规和北京市政府消防治安条例，确保库区安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仓储院内要在醒目位置设火险警示牌，必须严格做到不准随意使用明火，不准吸烟，不准用无罩灯具，不准私拉、乱接电源，不准易燃、易爆品混放，不准无关人员出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执行公司有关治安、消防的规章制度，加强防范意识，立足于防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仓储院内执行</w:t>
      </w:r>
      <w:r>
        <w:rPr>
          <w:sz w:val="24"/>
        </w:rPr>
        <w:t>24</w:t>
      </w:r>
      <w:r>
        <w:rPr>
          <w:sz w:val="24"/>
        </w:rPr>
        <w:t>小时巡查制度，值班人员要严格遵守岗位责任制，加强信息反馈，遇有情况，立即上报各级值班领导，不得迟报、漏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出入库手续，各个环节库管员都必须履行监督职能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库区实行定期检查和不定期抽查的制度，发现问题，限期整改，务求落实，设有消防器材及设施的地域及消防通道出口严禁覆盖和堆放杂物，保证畅通，公司内所有消防设施、器材工具，要有专人保管，严禁挪做它用，每位员工应该熟悉本部门消防器材的放置地点和使用方法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仓储院内消防设施及器材由安全保卫部门统一配备、维修和更换，消防器材设备处和消防设施要有醒目的标志，要设专人对器材、设施定期检查，保证其性能良好有效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仓储院内禁止吸烟，要切实做到“四有一及时”。有防火负责人，有义务消防组织，有健全的防火制度，有足够的相应灭火器材，以及时消除火灾隐患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发生火警火险时，在该部位工作的员工要及时组织扑救，立即报告安全保卫部门并报警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公司内用电必须由符合安全规定的正式电工安装维修，不得私接、乱拉电线，因特殊需要，需拉临时线时务必提出申请，经安全保卫部门审核同意后，方可在具体期限内使用，不准超负荷用电，不准使用不合格的电料及保险装置，严禁使用电热棒、电热毯、电炉子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办公室有关工作人员在班前、班后要检查办公电器设备性能是否完好，避免因故障酿成火险，设施使用完毕后，要及时关闭，下班后要切断电源以免超时限运转导致电器设施发热造成火险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7:00Z</dcterms:created>
  <dc:creator>user</dc:creator>
  <dc:description/>
  <cp:keywords/>
  <dc:language>en-US</dc:language>
  <cp:lastModifiedBy>user</cp:lastModifiedBy>
  <dcterms:modified xsi:type="dcterms:W3CDTF">2006-09-21T09:48:00Z</dcterms:modified>
  <cp:revision>1</cp:revision>
  <dc:subject/>
  <dc:title>中心治安消防制度</dc:title>
</cp:coreProperties>
</file>