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仓储中心保卫值勤人员岗位守则</w:t>
      </w:r>
    </w:p>
    <w:p>
      <w:pPr>
        <w:pStyle w:val="Normal"/>
        <w:spacing w:lineRule="atLeast" w:line="400"/>
        <w:ind w:left="482" w:hanging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值勤时要着装整洁，仪容端庄，配戴整齐（肩章，腰带，对讲机，领带），精力充沛，体现良好的精神风貌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要有高度的责任感，做到忠于职守，服从指挥，团结协作，同心协力地做好责任区内治安、消防、交通安全保卫工作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要努力钻研保安业务，提高对安全保卫工作的敏感性，善于根据一些异常情况做出准确的判断，采取针对措施，不断提高安全保卫工作的质量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安员要认真学习有关法规、法纪，增强法制意识和纪律观念，自觉遵纪守法，对人要彬彬有礼，无论是干预或劝解都要注意文明礼貌用语，绝不可粗暴无礼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门前保安要切实做好门前警戒，要指挥疏导好车辆使车辆按章行驶、规范停放，确保行人安全，避免撞坏、压坏库房设施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严格会客登记，严格执行商品出门条制度，对出库物品要严格实行检查和核对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及时妥善处理岗上发生的问题，处理不了的要及时上报主管领导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认真做好交接班记录，接班人员未到岗，当班值勤人员不能下岗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保安员巡逻时要高度警惕、全神贯注，昼夜不间断巡逻，切实做好防盗、防火安全和防突发事件的工作。</w:t>
      </w:r>
    </w:p>
    <w:p>
      <w:pPr>
        <w:pStyle w:val="Normal"/>
        <w:spacing w:lineRule="atLeast" w:line="400"/>
        <w:ind w:left="480" w:hanging="480"/>
        <w:rPr/>
      </w:pPr>
      <w:r>
        <w:rPr>
          <w:rFonts w:ascii="宋体;SimSun" w:hAnsi="宋体;SimSun" w:cs="宋体;SimSun"/>
          <w:sz w:val="24"/>
        </w:rPr>
        <w:t>十、本单位保安人员必要时，有权对所有进入库区的人员、车辆及所携带物品进行检查，届时请予以配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6:00Z</dcterms:created>
  <dc:creator>user</dc:creator>
  <dc:description/>
  <cp:keywords/>
  <dc:language>en-US</dc:language>
  <cp:lastModifiedBy>user</cp:lastModifiedBy>
  <dcterms:modified xsi:type="dcterms:W3CDTF">2006-09-21T09:47:00Z</dcterms:modified>
  <cp:revision>1</cp:revision>
  <dc:subject/>
  <dc:title>仓储中心保卫值勤人员岗位守则</dc:title>
</cp:coreProperties>
</file>