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CUSTOMER SERVICE: WE MAKE A DIFFERENCE”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RPO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617" w:hanging="617"/>
        <w:rPr/>
      </w:pPr>
      <w:r>
        <w:rPr>
          <w:rFonts w:cs="Arial" w:ascii="Arial" w:hAnsi="Arial"/>
          <w:sz w:val="24"/>
        </w:rPr>
        <w:t>*   To explore the knowledge, skills and attitudes required to give excellent service so we are all contributing to NEW BRIDGE becoming the TOP Quality Service provider.</w:t>
      </w:r>
    </w:p>
    <w:p>
      <w:pPr>
        <w:pStyle w:val="Normal"/>
        <w:ind w:left="617" w:hanging="6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7" w:hanging="6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To serve as an initial building block in establishing Customer Service as a profession.</w:t>
      </w:r>
    </w:p>
    <w:p>
      <w:pPr>
        <w:pStyle w:val="Normal"/>
        <w:ind w:left="617" w:hanging="6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7" w:hanging="6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To increase the self-worth and self-image of every person with CS through Customer Service mastery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CTED OUTCOMES OF WORKSHO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what Customer Service means and why it is important. Identify excellent vs. poor Customer Serv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customer’s service needs and expectations and how to determine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780" w:hanging="780"/>
        <w:rPr/>
      </w:pPr>
      <w:r>
        <w:rPr>
          <w:rFonts w:cs="Arial" w:ascii="Arial" w:hAnsi="Arial"/>
          <w:sz w:val="24"/>
        </w:rPr>
        <w:t>Illustrate the impact individuals have on fulfilling customer’s service needs/expectations, on the customer’s view of NEW BRIDGE and on NEW BRIDGE’s profitability and growth.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Practice communication skills necessary for building positive custom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ionships internally and extern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8:00Z</dcterms:created>
  <dc:creator>Rock Lau</dc:creator>
  <dc:description/>
  <cp:keywords/>
  <dc:language>en-US</dc:language>
  <cp:lastModifiedBy>Chinese User</cp:lastModifiedBy>
  <dcterms:modified xsi:type="dcterms:W3CDTF">2007-06-25T07:21:00Z</dcterms:modified>
  <cp:revision>3</cp:revision>
  <dc:subject/>
  <dc:title>“CUSTOMER SERVICE: WE MAKE A DIFFERENCE”</dc:title>
</cp:coreProperties>
</file>