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前言</w:t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春节是中华民族最重要的传统节日，一年一度的春节晚会是</w:t>
      </w:r>
      <w:r>
        <w:rPr>
          <w:rFonts w:cs="Arial" w:ascii="Arial" w:hAnsi="Arial"/>
          <w:sz w:val="24"/>
          <w:szCs w:val="24"/>
        </w:rPr>
        <w:t>TCL</w:t>
      </w:r>
      <w:r>
        <w:rPr>
          <w:rFonts w:ascii="Arial" w:hAnsi="Arial" w:cs="Arial"/>
          <w:sz w:val="24"/>
          <w:szCs w:val="24"/>
        </w:rPr>
        <w:t>国际电工最盛大的员工文艺活动。我们致力于为员工创造一个轻松活跃的氛围，使得多才多艺的国际电工人在生活和工作和舞台上尽情挥洒，在</w:t>
      </w:r>
      <w:r>
        <w:rPr>
          <w:rFonts w:cs="Arial" w:ascii="Arial" w:hAnsi="Arial"/>
          <w:sz w:val="24"/>
          <w:szCs w:val="24"/>
        </w:rPr>
        <w:t>2006</w:t>
      </w:r>
      <w:r>
        <w:rPr>
          <w:rFonts w:ascii="Arial" w:hAnsi="Arial" w:cs="Arial"/>
          <w:sz w:val="24"/>
          <w:szCs w:val="24"/>
        </w:rPr>
        <w:t>年即将来临之际，在又一个充满希望的春天里，我们歌唱，我们起舞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新年致辞：艾建杰总经理代表公司衷心感谢全体员工在过去一年的辛勤工作，祝大家阖家欢乐，万事如意。</w:t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持人：行政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阎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范大海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商务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朱愉乐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邓智敏</w:t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歌舞：欢乐中国年</w:t>
      </w:r>
    </w:p>
    <w:p>
      <w:pPr>
        <w:pStyle w:val="Style15"/>
        <w:spacing w:lineRule="atLeas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400" w:before="0" w:after="0"/>
        <w:jc w:val="both"/>
        <w:rPr/>
      </w:pPr>
      <w:r>
        <w:rPr>
          <w:rFonts w:ascii="Arial" w:hAnsi="Arial" w:cs="Arial"/>
          <w:sz w:val="24"/>
          <w:szCs w:val="24"/>
        </w:rPr>
        <w:t>在中国古老的传说里，“年”是一种怪兽，长年深居海底，每到除夕才爬上岸，吞食牲畜伤害人命，人们在除夕不得不上山躲避。一次偶然的机会，一位白胡子神仙身穿红色袍子、燃放红色的爆竹、张贴红色的对联制服了“年”，欣喜若狂的人们从此在除夕换新衣，燃放爆竹、张贴对联，庆贺吉祥，在初一拜访新朋好友，相互祝福，从此“过年”成立中华民族最隆重的传统节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5:00Z</dcterms:created>
  <dc:creator>user</dc:creator>
  <dc:description/>
  <cp:keywords/>
  <dc:language>en-US</dc:language>
  <cp:lastModifiedBy>user</cp:lastModifiedBy>
  <dcterms:modified xsi:type="dcterms:W3CDTF">2006-09-21T08:51:00Z</dcterms:modified>
  <cp:revision>4</cp:revision>
  <dc:subject/>
  <dc:title>前言</dc:title>
</cp:coreProperties>
</file>